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962"/>
      </w:tblGrid>
      <w:tr>
        <w:trPr>
          <w:trHeight w:val="224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3175" cy="96202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GB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GB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GB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GB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GB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med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GB"/>
                    </w:rPr>
                    <w:t>.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upatras.gr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GB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GB"/>
              </w:rPr>
            </w:r>
          </w:p>
        </w:tc>
      </w:tr>
      <w:tr>
        <w:trPr>
          <w:trHeight w:val="1526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16"/>
              <w:rPr>
                <w:rFonts w:ascii="Cf Garamond;Courier New" w:hAnsi="Cf Garamond;Courier New" w:cs="Cf Garamond;Courier New"/>
                <w:spacing w:val="80"/>
                <w:sz w:val="20"/>
                <w:szCs w:val="20"/>
                <w:lang w:val="en-GB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  <w:lang w:val="en-GB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ΑΤΜΗΜΑΤΙΚΟ ΠΡΟΓΡΑΜΜΑ ΜΕΤΑΠΤΥΧΙΑΚΩΝ ΣΠΟΥΔΩΝ «ΠΛΗΡΟΦΟΡΙΚΗ ΕΠΙΣΤΗΜΩΝ ΖΩΗΣ»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Υπουργική απόφαση 80270/Β7/24.10.03, ΦΕΚ 1630 τ.Β’ 06.11.0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ΡΘΗ ΕΠΑΝΑΛΗΨ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Πάτρα, 16/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ΑΝΑΚΟΙΝΩΣΗ ΓΙΑ ΕΓΓΡΑΦΗ ΣΤΟ ΜΕΤΑΠΤΥΧΙΑΚΟ ΠΡΟΓΡΑΜΜΑ ΣΠΟΥΔΩΝ ΣΤΗΝ «ΠΛΗΡΟΦΟΡΙΚΗ ΕΠΙΣΤΗΜΩΝ ΖΩΗΣ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Ανακοινώνεται στους επιτυχόντες Μεταπτυχιακούς Φοιτητές του προγράμματος Μεταπτυχιακών Σπουδών στην «Πληροφορική Επιστημών Ζωής» ακαδ. έτους 2013-14, ότι οι εγγραφές θα πραγματοποιηθούν από     </w:t>
      </w:r>
      <w:r>
        <w:rPr>
          <w:rFonts w:cs="Arial" w:ascii="Arial" w:hAnsi="Arial"/>
          <w:b/>
          <w:highlight w:val="yellow"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17 έως 27 Φεβρουαρίου 201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Η Γραμματεία θα δέχεται τους μεταπτυχιακούς φοιτητές Δευτέρα-Πέμπτη: 10.00-12.00, εκτός Παρασκευ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ν εγγραφή τους θα πρέπει να φέρουν μαζί τους: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Τρεις φωτογραφίες τύπου αστυνομικής ταυτότητ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Την αστυνομική τους ταυτότητα, επικυρωμέν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</w:t>
      </w:r>
      <w:r>
        <w:rPr>
          <w:rFonts w:cs="Arial" w:ascii="Arial" w:hAnsi="Arial"/>
          <w:u w:val="single"/>
        </w:rPr>
        <w:t>Για τους άνδρες</w:t>
      </w:r>
      <w:r>
        <w:rPr>
          <w:rFonts w:cs="Arial" w:ascii="Arial" w:hAnsi="Arial"/>
        </w:rPr>
        <w:t xml:space="preserve">: Πιστοποιητικό γέννησης, όπου θα αναγράφεται τ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Μητρώο Αρρέν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Οι επιτυχόντες είναι με σειρά επιτυχίας στον παρακάτω πίνακα και σε περίπτωση μη εγγραφής τους εντός του καθορισμένου χρονικού διαστήματος, χάνουν το δικαίωμα εγγραφής και παρακολούθησης στο πρόγραμμα.</w:t>
      </w:r>
    </w:p>
    <w:p>
      <w:pPr>
        <w:pStyle w:val="TextBody"/>
        <w:spacing w:lineRule="auto" w:line="240"/>
        <w:rPr/>
      </w:pPr>
      <w:r>
        <w:rPr/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75"/>
      </w:tblGrid>
      <w:tr>
        <w:trPr>
          <w:trHeight w:val="2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Γιαννακοπούλου Ασπασί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Μισιακού Μαρία-Άνν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Στατύρης Αδαμάντιος-Ιωάννης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Καμάρη Δήμητρ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Μπαρουτιάδη Αικατερίνη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Κομιανού Αγγελική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Μαρίνου Μαρί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Παναγάκης Σταύρος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Παναγόπουλος Λουδοβίκος-Ερνέστος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Θωμά Ιωάνν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Ρήγας Παναγιώτης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Γιανννακοπούλου Κωνσταντίνα-Ειρήνη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Τζόλας Ιωάννης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Βαλακίτση Αγγελική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Λεοντή Ιάνθη-Αγγελική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Νταλιακούρα Ελένη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νούση Σταυρούλα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ΕΚ ΤΗΣ ΓΡΑΜΜΑΤΕΙ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r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outline w:val="false"/>
      <w:shadow w:val="false"/>
      <w:imprint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rTimes;Times New Roman" w:hAnsi="GrTimes;Times New Roman" w:cs="GrTimes;Times New Roman"/>
      <w:szCs w:val="20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41:00Z</dcterms:created>
  <dc:creator>user</dc:creator>
  <dc:description/>
  <cp:keywords/>
  <dc:language>en-US</dc:language>
  <cp:lastModifiedBy>Το όνομα χρήστη σας</cp:lastModifiedBy>
  <cp:lastPrinted>2014-02-14T11:12:00Z</cp:lastPrinted>
  <dcterms:modified xsi:type="dcterms:W3CDTF">2014-02-16T20:20:00Z</dcterms:modified>
  <cp:revision>3</cp:revision>
  <dc:subject/>
  <dc:title>ΠΑΝΕΠΙΣΤΗΜΙΟ ΠΑΤΡΩΝ</dc:title>
</cp:coreProperties>
</file>